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Collisionless shocks in the lab: uncovering the secrets of cosmic accelerators.</w:t>
      </w:r>
    </w:p>
    <w:p>
      <w:pPr>
        <w:pStyle w:val="Normal"/>
        <w:rPr/>
      </w:pPr>
      <w:r>
        <w:rPr/>
        <w:t>Version 1.0 by Anatoly Spitkovsky for HEA Plasma Working Group White Paper</w:t>
      </w:r>
    </w:p>
    <w:p>
      <w:pPr>
        <w:pStyle w:val="TextBody"/>
        <w:rPr>
          <w:b/>
          <w:b/>
          <w:sz w:val="24"/>
        </w:rPr>
      </w:pPr>
      <w:r>
        <w:rPr>
          <w:b/>
          <w:sz w:val="24"/>
        </w:rPr>
      </w:r>
    </w:p>
    <w:p>
      <w:pPr>
        <w:pStyle w:val="TextBody"/>
        <w:rPr>
          <w:sz w:val="24"/>
        </w:rPr>
      </w:pPr>
      <w:r>
        <w:rPr>
          <w:sz w:val="24"/>
        </w:rPr>
        <w:t xml:space="preserve">Collisions of highly supersonic flows occur frequently in astrophysics and the resulting shock waves are responsible for the appearance of many sources, such as supernova remnants, Gamma Ray Bursts and jets from Active Galactic Nuclei, among other examples. Because of the low density of astrophysical plasmas, the mean free path due to Coulomb collisions is typically very large, so most shock waves in astrophysics are “collisionless,” or mediated by plasma instabilities and magnetic fields. Astrophysical shocks span a wide range of shock speeds, Mach numbers, magnetizations, and can occur in plasmas of varying composition, such as electron-ion or electron-positron plasmas. Despite the diversity, collisionless shocks share common characteristics: they are inferred to efficiently accelerate nonthermal particles and to generate and amplify magnetic fields, in addition to effectively decelerating supersonic flows. As a result of nonlinear plasma processes involved in the shock formation, the physics of such shocks remains unclear, and the conditions for efficient particle acceleration are not fully understood. The closest examples of collisionless shocks are shocks resulting from the interaction of the solar wind and the Earth’s magnetosphere. They cover a relatively small range of parameter space, and require spacecraft to perform measurements. The laboratory component, however, is currently largely absent in this field. The ability to perform shock experiments in the laboratory will dramatically expand the potential for  understanding the complex plasma physics involved in shocks, and will have a significant impact on the theory of cosmic accelerators. </w:t>
      </w:r>
    </w:p>
    <w:p>
      <w:pPr>
        <w:pStyle w:val="TextBody"/>
        <w:rPr>
          <w:sz w:val="24"/>
        </w:rPr>
      </w:pPr>
      <w:r>
        <w:rPr>
          <w:sz w:val="24"/>
        </w:rPr>
      </w:r>
    </w:p>
    <w:p>
      <w:pPr>
        <w:pStyle w:val="TextBody"/>
        <w:rPr>
          <w:sz w:val="24"/>
        </w:rPr>
      </w:pPr>
      <w:r>
        <w:rPr>
          <w:sz w:val="24"/>
        </w:rPr>
        <w:t xml:space="preserve">Parameter space of shock physics. </w:t>
      </w:r>
    </w:p>
    <w:p>
      <w:pPr>
        <w:pStyle w:val="TextBody"/>
        <w:rPr>
          <w:sz w:val="24"/>
        </w:rPr>
      </w:pPr>
      <w:r>
        <w:rPr>
          <w:sz w:val="24"/>
        </w:rPr>
      </w:r>
    </w:p>
    <w:p>
      <w:pPr>
        <w:pStyle w:val="TextBody"/>
        <w:rPr>
          <w:sz w:val="24"/>
        </w:rPr>
      </w:pPr>
      <w:r>
        <w:rPr>
          <w:sz w:val="24"/>
        </w:rPr>
        <w:t xml:space="preserve">The mechanisms of shock formation depend on the parameters of the pre-shock flow. Broadly speaking, in the collisionless regime, the main parameter is the magnetization of the flow, or the ratio of the magnetic to kinetic energy in the upstream region. When the magnetization is above a certain threshold, the shock is mediated by magnetic reflection from the compressed downstream magnetic field. Below the threshold, the flow is effectively unmagnetized, and the shock is mediated by streaming instabilities, such as two-stream electrostatic instability and electromagnetic Weibel instability. In general, the picture is more complicated, of course, as certain streaming instabilities play a role in the magnetized shocks (e.g., the phenomena in the “shock foot”), and the geometry of magnetic field is also important (resulting in differences between “parallel” and “perpendicular” shocks). Moreover, in astrophysics shocks occur in both nonrelativistic and relativistic flow regimes, so a range of shock parameters should be explored. Despite the disparity of scales between the astrophysical setting and the lab, the physics can be rescaled in terms of dimensionless numbers, such as the ratios of cyclotron to plasma frequency and Larmor radius to the skin depth. It is currently possible to achieve the relevant regimes in the laboratory experiments. </w:t>
      </w:r>
    </w:p>
    <w:p>
      <w:pPr>
        <w:pStyle w:val="TextBody"/>
        <w:rPr>
          <w:sz w:val="24"/>
        </w:rPr>
      </w:pPr>
      <w:r>
        <w:rPr>
          <w:sz w:val="24"/>
        </w:rPr>
      </w:r>
    </w:p>
    <w:p>
      <w:pPr>
        <w:pStyle w:val="TextBody"/>
        <w:rPr>
          <w:sz w:val="24"/>
        </w:rPr>
      </w:pPr>
      <w:r>
        <w:rPr>
          <w:sz w:val="24"/>
        </w:rPr>
        <w:t xml:space="preserve">Outstanding scientific questions. </w:t>
      </w:r>
    </w:p>
    <w:p>
      <w:pPr>
        <w:pStyle w:val="TextBody"/>
        <w:rPr>
          <w:sz w:val="24"/>
        </w:rPr>
      </w:pPr>
      <w:r>
        <w:rPr>
          <w:sz w:val="24"/>
        </w:rPr>
        <w:t xml:space="preserve">There are several issues that have to be clarified through both experiments and simulations: </w:t>
      </w:r>
    </w:p>
    <w:p>
      <w:pPr>
        <w:pStyle w:val="TextBody"/>
        <w:numPr>
          <w:ilvl w:val="0"/>
          <w:numId w:val="1"/>
        </w:numPr>
        <w:rPr>
          <w:sz w:val="24"/>
        </w:rPr>
      </w:pPr>
      <w:r>
        <w:rPr>
          <w:sz w:val="24"/>
        </w:rPr>
        <w:t xml:space="preserve">The structure of the shocks as a function of parameters, such as magnetization, composition, and field geometry. The processes responsible for shock formation in a collisionless plasma need to be identified, as the transition between different shock mediation mechanisms can affect the shock acceleration process. </w:t>
      </w:r>
    </w:p>
    <w:p>
      <w:pPr>
        <w:pStyle w:val="TextBody"/>
        <w:numPr>
          <w:ilvl w:val="0"/>
          <w:numId w:val="1"/>
        </w:numPr>
        <w:rPr>
          <w:sz w:val="24"/>
        </w:rPr>
      </w:pPr>
      <w:r>
        <w:rPr>
          <w:sz w:val="24"/>
        </w:rPr>
        <w:t xml:space="preserve">Magnetic field generation and survival in shocks. Shocks in gamma ray bursts and supernova remnants are inferred to strongly amplify preexisting magnetic fields, or create them from scratch. Whether microphysics of shocks is responsible for this, or some large-scale turbulence is required is currently under debate. In particular, it is not clear whether the small-scale fields generated by plasma instabilities can survive for long times needed to explain the astrophysical sources of radiation. </w:t>
      </w:r>
    </w:p>
    <w:p>
      <w:pPr>
        <w:pStyle w:val="TextBody"/>
        <w:numPr>
          <w:ilvl w:val="0"/>
          <w:numId w:val="1"/>
        </w:numPr>
        <w:rPr>
          <w:sz w:val="24"/>
        </w:rPr>
      </w:pPr>
      <w:r>
        <w:rPr>
          <w:sz w:val="24"/>
        </w:rPr>
        <w:t xml:space="preserve">Mechanisms of electron and ion injection into the shock acceleration process, and the efficiency of shock acceleration. The overall number of accelerated particles and their partition into ion and electrons depend on both shock physics and the nonlinear shock modification driven by the accelerated particles. </w:t>
      </w:r>
    </w:p>
    <w:p>
      <w:pPr>
        <w:pStyle w:val="TextBody"/>
        <w:rPr>
          <w:sz w:val="24"/>
        </w:rPr>
      </w:pPr>
      <w:r>
        <w:rPr>
          <w:sz w:val="24"/>
        </w:rPr>
        <w:t xml:space="preserve">Once the fundamental physical questions above are clarified, many astrophysical models will be severely constrained or ruled out. For example, the composition and magnetic geometry of astrophysical jets will be clarified by identifying which conditions lead to particle acceleration. The origin of cosmic rays, and their effect on the galactic structure, will be settled with clear constraints on the acceleration efficiency of shocks. Also, an experimental investigation of the magnetic field generation in shocks will identify the origin of the interstellar magnetic fields. </w:t>
      </w:r>
    </w:p>
    <w:p>
      <w:pPr>
        <w:pStyle w:val="TextBody"/>
        <w:rPr>
          <w:sz w:val="24"/>
        </w:rPr>
      </w:pPr>
      <w:r>
        <w:rPr>
          <w:sz w:val="24"/>
        </w:rPr>
      </w:r>
    </w:p>
    <w:p>
      <w:pPr>
        <w:pStyle w:val="TextBody"/>
        <w:rPr>
          <w:sz w:val="24"/>
        </w:rPr>
      </w:pPr>
      <w:r>
        <w:rPr>
          <w:sz w:val="24"/>
        </w:rPr>
        <w:t xml:space="preserve">Laboratory experiments and technological progress. </w:t>
      </w:r>
    </w:p>
    <w:p>
      <w:pPr>
        <w:pStyle w:val="TextBody"/>
        <w:rPr>
          <w:sz w:val="24"/>
        </w:rPr>
      </w:pPr>
      <w:r>
        <w:rPr>
          <w:sz w:val="24"/>
        </w:rPr>
      </w:r>
    </w:p>
    <w:p>
      <w:pPr>
        <w:pStyle w:val="TextBody"/>
        <w:rPr/>
      </w:pPr>
      <w:r>
        <w:rPr>
          <w:sz w:val="24"/>
        </w:rPr>
        <w:t>The physical processes in shocks can be directly probed with the appropriate laboratory experiments on high power laser facilities. The upcoming generation of laser experiments will be able to accelerate bulk plasmas and electron beams to highly supersonic and relativistic velocities. Collisions of laser-accelerated plasmas with targets or with other plasmas will result in the formation of collisionless shocks under the right conditions. Several existing experimental facilities are well positioned to create shocks (e.g., experiments at NIF, LLNL, OmegaEP laser at the University of Rochester, Hercules experiment at the University of Michigan). A typical experiment can involve a laser-created electron beam (10</w:t>
      </w:r>
      <w:r>
        <w:rPr>
          <w:sz w:val="24"/>
          <w:vertAlign w:val="superscript"/>
        </w:rPr>
        <w:t>18</w:t>
      </w:r>
      <w:r>
        <w:rPr>
          <w:sz w:val="24"/>
        </w:rPr>
        <w:t>cm</w:t>
      </w:r>
      <w:r>
        <w:rPr>
          <w:sz w:val="24"/>
          <w:vertAlign w:val="superscript"/>
        </w:rPr>
        <w:t>-3</w:t>
      </w:r>
      <w:r>
        <w:rPr>
          <w:sz w:val="24"/>
        </w:rPr>
        <w:t>) propagating through a background plasma (10</w:t>
      </w:r>
      <w:r>
        <w:rPr>
          <w:sz w:val="24"/>
          <w:vertAlign w:val="superscript"/>
        </w:rPr>
        <w:t>19</w:t>
      </w:r>
      <w:r>
        <w:rPr>
          <w:sz w:val="24"/>
        </w:rPr>
        <w:t>cm</w:t>
      </w:r>
      <w:r>
        <w:rPr>
          <w:sz w:val="24"/>
          <w:vertAlign w:val="superscript"/>
        </w:rPr>
        <w:t>-3</w:t>
      </w:r>
      <w:r>
        <w:rPr>
          <w:sz w:val="24"/>
        </w:rPr>
        <w:t xml:space="preserve">). If the length of the beam is several millimeters, it will encompass several hundred ion skin depths of the background plasma. These scales are interesting for observing shock formation due to Weibel filamentation, if the transverse size of the beam is sufficiently large (&gt;10 skin depths, or 60 microns). It is important to note that shock formation happens in plasmas of sufficiently large scale compared to skin depth, so that collective instabilities have enough time to grow and affect momentum and energy exchange between streaming components. Only then can global conservation of energy and momentum lead to the eventual separtion of the flow into the “shocked” and “unshocked” regions satisfying jump conditions. Some experiments are bound to be on the verge of </w:t>
      </w:r>
    </w:p>
    <w:p>
      <w:pPr>
        <w:pStyle w:val="TextBody"/>
        <w:rPr>
          <w:sz w:val="24"/>
        </w:rPr>
      </w:pPr>
      <w:r>
        <w:rPr>
          <w:sz w:val="24"/>
        </w:rPr>
        <w:t xml:space="preserve">validity of this regime. In order to facilitate progress, two developments must occur. On the experimental side collisions of larger scale plasmas, especially with large transverse size compared to the skin depth should be on explored. On the theoretical side, multidimensional simulations must be done in the regime where the plasmas involved in the collision are finite and may not span the enormous range of skin depths expected in astrophysics. Then, the laboratory experiments can be used to focus on particular elements of shock formation, such as the deceleration of the beam, the development of a contact discontinuity, and the evolution of the forward and reverse shocks propagating in the colliding media. Creative experimental setups, such as the collisions in the center of mass frame, at an angle, or in an external magnetic field should also be explored and complemented by simulations. </w:t>
      </w:r>
    </w:p>
    <w:p>
      <w:pPr>
        <w:pStyle w:val="TextBody"/>
        <w:rPr>
          <w:sz w:val="24"/>
        </w:rPr>
      </w:pPr>
      <w:r>
        <w:rPr>
          <w:sz w:val="24"/>
        </w:rPr>
      </w:r>
    </w:p>
    <w:p>
      <w:pPr>
        <w:pStyle w:val="TextBody"/>
        <w:rPr>
          <w:sz w:val="24"/>
        </w:rPr>
      </w:pPr>
      <w:r>
        <w:rPr>
          <w:sz w:val="24"/>
        </w:rPr>
      </w:r>
    </w:p>
    <w:p>
      <w:pPr>
        <w:pStyle w:val="TextBody"/>
        <w:rPr>
          <w:sz w:val="24"/>
        </w:rPr>
      </w:pPr>
      <w:r>
        <w:rPr>
          <w:sz w:val="24"/>
        </w:rPr>
        <w:t xml:space="preserve">Strategy for a national program. </w:t>
      </w:r>
    </w:p>
    <w:p>
      <w:pPr>
        <w:pStyle w:val="TextBody"/>
        <w:rPr>
          <w:sz w:val="24"/>
        </w:rPr>
      </w:pPr>
      <w:r>
        <w:rPr>
          <w:sz w:val="24"/>
        </w:rPr>
      </w:r>
    </w:p>
    <w:p>
      <w:pPr>
        <w:pStyle w:val="TextBody"/>
        <w:rPr>
          <w:sz w:val="24"/>
        </w:rPr>
      </w:pPr>
      <w:r>
        <w:rPr>
          <w:sz w:val="24"/>
        </w:rPr>
        <w:t xml:space="preserve">Laser accelerated electron and ion beams will be become relatively commonplace in the high power laser laboratories in the near future. Collisionless shock experiments therefore can benefit from the technological developments associated with the inertial fusion and high energy density plasma programs. The inertial fusion experiments such as the fast igniter concept will be sensitive to the collisionless physics effects which are also involved in shocks, such as the filamentation instabilities. Extension of the existing experiments to larger scales can therefore answer many important astrophysical questions related to shocks. The development of diagnostics sensitive to particle distribution function in the shock layer and accurate measurements of the generated magnetic fields will be needed to analyze the experiments. The fusion program will also benefit from such diagnostics. On the simulation front, 3D kinetic simulations in realistic geometries and laser profiles will be required. The scope of both experimental and theoretical work can be accommodated as part of a DOE Plasma Science Center with the emphasis on laboratory astrophysics. </w:t>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53:00Z</dcterms:created>
  <dc:creator>Anatoly Spitkovsky</dc:creator>
  <dc:description/>
  <dc:language>en-US</dc:language>
  <cp:lastModifiedBy>E Liang</cp:lastModifiedBy>
  <dcterms:modified xsi:type="dcterms:W3CDTF">2008-12-16T02:19:00Z</dcterms:modified>
  <cp:revision>3</cp:revision>
  <dc:subject/>
  <dc:title>Relativistic electron-positron plasmas- a new frontier at the interface of high energy astrophysics and laser plasma interactio</dc:title>
</cp:coreProperties>
</file>