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trophysical Jet Draft by Paul Bellan for HEA Plasma Working Group White Paper </w:t>
      </w:r>
    </w:p>
    <w:p>
      <w:pPr>
        <w:pStyle w:val="Normal"/>
        <w:rPr/>
      </w:pPr>
      <w:r>
        <w:rPr/>
        <w:t>Version 2.0</w:t>
      </w:r>
    </w:p>
    <w:p>
      <w:pPr>
        <w:pStyle w:val="Normal"/>
        <w:rPr/>
      </w:pPr>
      <w:r>
        <w:rPr/>
      </w:r>
    </w:p>
    <w:p>
      <w:pPr>
        <w:pStyle w:val="Normal"/>
        <w:rPr/>
      </w:pPr>
      <w:r>
        <w:rPr/>
        <w:tab/>
        <w:t xml:space="preserve">Astrophysical jets are exceedingly long narrow bi-directional dynamic structures that emanate from localized objects such as young stars, binary black holes and neutron stars, and active galactic nuclei.  They have been observed in various forms for nearly a century but were not predicted before they were observed because they are too bizarre. However, they exist in many contexts and seem to play important roles in stellar, black hole, and galactic evolution. Despite their widespread occurrence, many aspects of astrophysical jets are not well understood and theories abound. Examples of what is not understood include: the mechanisms by which jets are formed and launched, why jets are so extremely narrow (collimated), why jets appear to be extremely stable and often extremely straight.  Moreover, the relative abundances of ions, electrons and Poynting flux, and their roles in controlling the jet dynamics are not known.  Only a few jet parameters can be determined through observations so models of jets are now rather weakly constrained by observations. </w:t>
      </w:r>
    </w:p>
    <w:p>
      <w:pPr>
        <w:pStyle w:val="Normal"/>
        <w:rPr/>
      </w:pPr>
      <w:r>
        <w:rPr/>
      </w:r>
    </w:p>
    <w:p>
      <w:pPr>
        <w:pStyle w:val="Normal"/>
        <w:rPr/>
      </w:pPr>
      <w:r>
        <w:rPr/>
        <w:tab/>
        <w:t xml:space="preserve">Because of their inherently non-localized and non-spherical structure, jets cannot be characterized by a simple one-dimensional model of the sort so often used as a first attempt when investigating a new phenomenon.  Furthermore, because the launching region is orders of magnitude smaller than the characteristic length scale of the jet, multi-scale analysis is definitely required. For example, the central engine of  jets is believed to be magnetically dominated, but at large distances hydrodynamic models seem to be able to reproduce jet structures. The conversion from magnetohydrodynamically-dominated processes to hydrodynamically-dominated processes is not clear. </w:t>
      </w:r>
    </w:p>
    <w:p>
      <w:pPr>
        <w:pStyle w:val="Normal"/>
        <w:rPr/>
      </w:pPr>
      <w:r>
        <w:rPr/>
      </w:r>
    </w:p>
    <w:p>
      <w:pPr>
        <w:pStyle w:val="Normal"/>
        <w:rPr/>
      </w:pPr>
      <w:r>
        <w:rPr/>
        <w:tab/>
        <w:t>Recent developments offer exciting new opportunities for advancing understanding of what makes jets work. These developments are (i) advanced technology laboratory experiments involving topology, boundary conditions, and governing physics analogous to astrophysical jets, and (ii) advanced 3D numerical simulations that solve the complex set of coupled partial differential equations believed to characterize jets. These experimental and numerical approaches can be cross-checked with each other to develop a robust jet model characterizing physics that is now too complex to be understood. The experiments have already begun to provide detailed information on the launching and collimation mechanisms and are expected to soon provide information on why jets are so remarkably stable. In principle, this information could be reconciled with numerical models and so benchmark the numerical models, but no funding exists for conducting such a comparison.</w:t>
      </w:r>
    </w:p>
    <w:p>
      <w:pPr>
        <w:pStyle w:val="Normal"/>
        <w:rPr/>
      </w:pPr>
      <w:r>
        <w:rPr/>
      </w:r>
    </w:p>
    <w:p>
      <w:pPr>
        <w:pStyle w:val="Normal"/>
        <w:rPr/>
      </w:pPr>
      <w:r>
        <w:rPr/>
        <w:tab/>
        <w:t>Laboratory experiments on magnetized jets use advanced pulsed power magnetic technology and have been underway at Caltech and at Imperial College. Magnetized jet experiments are being planned at Cornell University and at the University of Nevada, Reno.  Laboratory experiments on unmagnetized hydrodynamic jets using high energy density laser technology are underway at the University of Rochester and at the Rutherford Appleton Lab.</w:t>
      </w:r>
    </w:p>
    <w:p>
      <w:pPr>
        <w:pStyle w:val="Normal"/>
        <w:rPr/>
      </w:pPr>
      <w:r>
        <w:rPr/>
      </w:r>
    </w:p>
    <w:p>
      <w:pPr>
        <w:pStyle w:val="Normal"/>
        <w:rPr/>
      </w:pPr>
      <w:r>
        <w:rPr/>
        <w:tab/>
        <w:t>Specific questions that can be addressed by the experiments and numerical simulations include:</w:t>
      </w:r>
    </w:p>
    <w:p>
      <w:pPr>
        <w:pStyle w:val="Normal"/>
        <w:numPr>
          <w:ilvl w:val="0"/>
          <w:numId w:val="1"/>
        </w:numPr>
        <w:rPr/>
      </w:pPr>
      <w:r>
        <w:rPr/>
        <w:t>how are jets launched</w:t>
      </w:r>
    </w:p>
    <w:p>
      <w:pPr>
        <w:pStyle w:val="Normal"/>
        <w:numPr>
          <w:ilvl w:val="0"/>
          <w:numId w:val="1"/>
        </w:numPr>
        <w:rPr/>
      </w:pPr>
      <w:r>
        <w:rPr/>
        <w:t>why are jets so collimated</w:t>
      </w:r>
    </w:p>
    <w:p>
      <w:pPr>
        <w:pStyle w:val="Normal"/>
        <w:numPr>
          <w:ilvl w:val="0"/>
          <w:numId w:val="1"/>
        </w:numPr>
        <w:rPr/>
      </w:pPr>
      <w:r>
        <w:rPr/>
        <w:t>why are jets so stable</w:t>
      </w:r>
    </w:p>
    <w:p>
      <w:pPr>
        <w:pStyle w:val="Normal"/>
        <w:numPr>
          <w:ilvl w:val="0"/>
          <w:numId w:val="1"/>
        </w:numPr>
        <w:rPr/>
      </w:pPr>
      <w:r>
        <w:rPr/>
        <w:t>why are jets so straight (some jets are as straight as an arrow for a megaparsec!)</w:t>
      </w:r>
    </w:p>
    <w:p>
      <w:pPr>
        <w:pStyle w:val="Normal"/>
        <w:numPr>
          <w:ilvl w:val="0"/>
          <w:numId w:val="1"/>
        </w:numPr>
        <w:rPr/>
      </w:pPr>
      <w:r>
        <w:rPr/>
        <w:t>do relativistic jets work differently from non-relativistic ones</w:t>
      </w:r>
    </w:p>
    <w:p>
      <w:pPr>
        <w:pStyle w:val="Normal"/>
        <w:numPr>
          <w:ilvl w:val="0"/>
          <w:numId w:val="1"/>
        </w:numPr>
        <w:rPr/>
      </w:pPr>
      <w:r>
        <w:rPr/>
        <w:t>what is the relationship between magnetic and non-magnetic behavior</w:t>
      </w:r>
    </w:p>
    <w:p>
      <w:pPr>
        <w:pStyle w:val="Normal"/>
        <w:numPr>
          <w:ilvl w:val="0"/>
          <w:numId w:val="1"/>
        </w:numPr>
        <w:rPr/>
      </w:pPr>
      <w:r>
        <w:rPr/>
        <w:t>how do the multi-scale regions interact with each other</w:t>
      </w:r>
    </w:p>
    <w:p>
      <w:pPr>
        <w:pStyle w:val="Normal"/>
        <w:numPr>
          <w:ilvl w:val="0"/>
          <w:numId w:val="1"/>
        </w:numPr>
        <w:rPr/>
      </w:pPr>
      <w:r>
        <w:rPr/>
        <w:t>what dissipative mechanisms are involved</w:t>
      </w:r>
    </w:p>
    <w:p>
      <w:pPr>
        <w:pStyle w:val="Normal"/>
        <w:numPr>
          <w:ilvl w:val="0"/>
          <w:numId w:val="1"/>
        </w:numPr>
        <w:rPr/>
      </w:pPr>
      <w:r>
        <w:rPr/>
        <w:t>how can experiments and numerical simulations be related to observations</w:t>
      </w:r>
    </w:p>
    <w:p>
      <w:pPr>
        <w:pStyle w:val="Normal"/>
        <w:numPr>
          <w:ilvl w:val="0"/>
          <w:numId w:val="1"/>
        </w:numPr>
        <w:rPr/>
      </w:pPr>
      <w:r>
        <w:rPr/>
        <w:t>what role  jets play in stellar, black hole, and galactic physics.</w:t>
      </w:r>
    </w:p>
    <w:p>
      <w:pPr>
        <w:pStyle w:val="Normal"/>
        <w:rPr/>
      </w:pPr>
      <w:r>
        <w:rPr/>
      </w:r>
    </w:p>
    <w:p>
      <w:pPr>
        <w:pStyle w:val="Normal"/>
        <w:rPr/>
      </w:pPr>
      <w:r>
        <w:rPr/>
        <w:tab/>
        <w:t>The conjunction of new experimental facilities that can replicate essential features of astrophysical jets, new computer codes that can solve the complex systems of equations characterizing jets, and new telescopes that can observe jets with higher resolution than ever before indicates that the next few years is a time of remarkable opportunity for developing an understanding of a phenomenon which has been an enigma for nearly a century.</w:t>
      </w:r>
    </w:p>
    <w:p>
      <w:pPr>
        <w:pStyle w:val="Normal"/>
        <w:rPr/>
      </w:pPr>
      <w:r>
        <w:rPr/>
      </w:r>
    </w:p>
    <w:p>
      <w:pPr>
        <w:pStyle w:val="Normal"/>
        <w:rPr/>
      </w:pPr>
      <w:r>
        <w:rPr/>
        <w:tab/>
        <w:t xml:space="preserve">In order to take advantage of this opportunity it is proposed that a Center for Astrophysical Jet Studies be established with funding at the rate of $3 million per year. This Center would support the experimental, numerical and observational studies now underway at a number of institutions and would coordinate these efforts by holding regular workshops.  The Center, by promoting a synergism of the institutions now working on jets, would greatly accelerate the rate at which the questions listed above become addressed and answered. In addition to the Center and to take further advantage of the new opportunities to address and answer the questions listed above, it is proposed that Astrophysical Jet Studies be made an  NSF/DOE  topical focus area with dedicated funding of $4 million per year. </w:t>
      </w:r>
    </w:p>
    <w:p>
      <w:pPr>
        <w:pStyle w:val="Normal"/>
        <w:rPr/>
      </w:pPr>
      <w:r>
        <w:rPr/>
      </w:r>
    </w:p>
    <w:p>
      <w:pPr>
        <w:pStyle w:val="Normal"/>
        <w:rPr/>
      </w:pPr>
      <w:r>
        <w:rPr/>
        <w:t>More on Lab Expt on Jets and scaling issues to be contributed by Lebedev, Li, Drake and oth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43:00Z</dcterms:created>
  <dc:creator>Paul Bellan</dc:creator>
  <dc:description/>
  <dc:language>en-US</dc:language>
  <cp:lastModifiedBy>E Liang</cp:lastModifiedBy>
  <cp:lastPrinted>2007-07-26T11:26:00Z</cp:lastPrinted>
  <dcterms:modified xsi:type="dcterms:W3CDTF">2009-01-12T20:59:00Z</dcterms:modified>
  <cp:revision>26</cp:revision>
  <dc:subject/>
  <dc:title>Draft section for Laboratory Astrophysics White Paper</dc:title>
</cp:coreProperties>
</file>